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</w:t>
      </w:r>
    </w:p>
    <w:p>
      <w:pPr>
        <w:pStyle w:val="Normal"/>
        <w:snapToGrid w:val="false"/>
        <w:rPr>
          <w:rFonts w:eastAsia="Calibri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Cs w:val="20"/>
          <w:lang w:eastAsia="ar-SA"/>
        </w:rPr>
      </w:pPr>
      <w:r>
        <w:rPr>
          <w:rFonts w:eastAsia="Calibri" w:cs="Times New Roman" w:ascii="Times New Roman" w:hAnsi="Times New Roman"/>
          <w:szCs w:val="20"/>
          <w:lang w:eastAsia="ar-S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trHeight w:val="1059" w:hRule="exact"/>
        </w:trPr>
        <w:tc>
          <w:tcPr>
            <w:tcW w:w="481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drawing>
                <wp:inline distT="0" distB="0" distL="0" distR="0">
                  <wp:extent cx="52324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ind w:left="1081" w:hanging="0"/>
              <w:rPr>
                <w:rFonts w:ascii="Times New Roman" w:hAnsi="Times New Roman" w:eastAsia="Calibri" w:cs="Times New Roman"/>
                <w:sz w:val="28"/>
                <w:szCs w:val="28"/>
                <w:lang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zxx"/>
              </w:rPr>
              <w:t xml:space="preserve">Руководителям региональных (межрегиональных) организаций Профсоюза </w:t>
            </w:r>
          </w:p>
        </w:tc>
      </w:tr>
      <w:tr>
        <w:trPr>
          <w:trHeight w:val="2506" w:hRule="exact"/>
        </w:trPr>
        <w:tc>
          <w:tcPr>
            <w:tcW w:w="481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lang w:eastAsia="en-US"/>
              </w:rPr>
              <w:t xml:space="preserve">ПРОФЕССИОНАЛЬНЫЙ СОЮЗ РАБОТНИКОВ НАРОДНОГО ОБРАЗОВАНИЯ И НАУК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lang w:eastAsia="en-US"/>
              </w:rPr>
              <w:t>РОССИЙСКОЙ ФЕДЕРАЦИ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8"/>
                <w:lang w:eastAsia="en-US"/>
              </w:rPr>
              <w:t xml:space="preserve">(ОБЩЕРОССИЙСКИЙ ПРОФСОЮЗ ОБРАЗОВАНИЯ)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4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en-US"/>
                </w:rPr>
                <w:t>eseur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en-US"/>
                </w:rPr>
                <w:t>eseur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kern w:val="0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exac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16.06.2017 г. № 31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Cs w:val="20"/>
                <w:lang w:eastAsia="ar-SA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/>
                <w:szCs w:val="20"/>
                <w:u w:val="none"/>
                <w:lang w:eastAsia="ar-SA"/>
              </w:rPr>
              <w:t>На № ____________ от 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48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сероссий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уристского слёта педагогов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>в 2017 году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общения и пропаганды передового опыта туристско-краеведческой деятельности среди работников образования, популяризации принципов здорового и активного образа жизни в период с 21 по 26 августа 2017 года в г. Красноярске пройдет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туристский слёт педагогов (далее – Слёт), организаторами которого являются Общероссийский Профсоюз образования, ФГБОУ ДОД «Федеральный центр детско-юношеского туризма и краеведения» и ФГБОУ ДОД «Федеральный детский эколого-биологический центр» при поддержке Красноярской краевой организации Общероссийского Профсоюза образования и КГБОУ ДО «Красноярский краевой центр туризма и краевед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Слета на территории Сибирского федерального округа убедительно просим региональные организации Профсоюза округа, а также региональные организации Профсоюза других федеральных округов изыскать возможность направления команд для участия в Слете во взаимодействии с государственными  органами исполнительной власти субъектов РФ, осуществляющими государственную политику в сфере образования, и организациями дополнительного образования детей туристско-краеведческой направлен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. В. Куприянова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39" w:footer="0" w:bottom="11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1:00Z</dcterms:created>
  <dc:creator>User</dc:creator>
  <dc:description/>
  <cp:keywords/>
  <dc:language>en-US</dc:language>
  <cp:lastModifiedBy>User</cp:lastModifiedBy>
  <cp:lastPrinted>2017-05-23T06:28:00Z</cp:lastPrinted>
  <dcterms:modified xsi:type="dcterms:W3CDTF">2017-06-21T02:31:00Z</dcterms:modified>
  <cp:revision>2</cp:revision>
  <dc:subject/>
  <dc:title/>
</cp:coreProperties>
</file>